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407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Михайлова Владимира Евгень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  <w:lang w:val="en-US"/>
        </w:rPr>
        <w:t>года рождения, уроженца</w:t>
      </w:r>
      <w:r>
        <w:rPr>
          <w:rFonts w:eastAsia="MS Mincho;ＭＳ 明朝"/>
          <w:sz w:val="28"/>
          <w:szCs w:val="28"/>
        </w:rPr>
        <w:t xml:space="preserve"> г.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неработающего, зарегистрированного и проживающего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декабря 2023 года Михайлов В.Е.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091 от 29.09.2023, вступившему в законную силу 10.10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, пояснил не было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7091 от 29.09.2023 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20.1 КоАП РФ и подвергнут административному наказанию в виде штрафа в размере 500 рублей. Копию постановления последний получил 29</w:t>
      </w:r>
      <w:r>
        <w:rPr>
          <w:sz w:val="28"/>
          <w:szCs w:val="28"/>
        </w:rPr>
        <w:t>.09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ихайлов В.Е. не обжаловал, с ходатайством об отсрочке либо рассрочке исполнения постановления в суд не обращался. Постановление вступило в законную силу 10</w:t>
      </w:r>
      <w:r>
        <w:rPr>
          <w:color w:val="000000"/>
          <w:sz w:val="28"/>
          <w:szCs w:val="28"/>
        </w:rPr>
        <w:t>.10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8.12.2023, после чего бездействия Михайлова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ихайлова В.Е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ихайлову В.Е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ихайлова В.Е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хайлова Владимира Евген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ста исчислять с момента задержания – 1</w:t>
      </w:r>
      <w:r>
        <w:rPr>
          <w:rFonts w:cs="Times New Roman" w:ascii="Times New Roman" w:hAnsi="Times New Roman"/>
          <w:color w:val="7030A0"/>
          <w:sz w:val="28"/>
        </w:rPr>
        <w:t>5 февраля 2024 года в 13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Михайлову В.Е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